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110"/>
        <w:gridCol w:w="2266"/>
        <w:gridCol w:w="2268"/>
        <w:gridCol w:w="2268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з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 , 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стическая, 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стическая, 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стическая, 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стическая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мбурова, 8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, 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ная, 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ная, 7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нзе, 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ская, 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ская, 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46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ская, 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3,0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ов, 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ов, 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ов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ов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ов,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ов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ая, 1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3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39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юскина, 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ая , 29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ей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занская, 46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ов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ов,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ная , 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ная, 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ная, 140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ная, 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наменная, 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йбышевская, 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яников, 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Тукая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, 2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, 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 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олюционная, 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ая, 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ая, 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,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крн д.9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крн д.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я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0:00Z</dcterms:created>
  <dc:creator>Пользователь</dc:creator>
  <dc:description/>
  <dc:language>en-US</dc:language>
  <cp:lastModifiedBy>USR</cp:lastModifiedBy>
  <cp:lastPrinted>2018-03-27T17:16:00Z</cp:lastPrinted>
  <dcterms:modified xsi:type="dcterms:W3CDTF">2018-03-27T12:30:00Z</dcterms:modified>
  <cp:revision>2</cp:revision>
  <dc:subject/>
  <dc:title/>
</cp:coreProperties>
</file>